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NCELAMENTO DE PRENO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ma. Sra. Registradora de Imóve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rca de Rio Pardo/R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, vem pelo presente e na melhor forma de direito requerer a Vossa Senhoria que se digne determinar, o CANCELAMENTO da prenotação sob _______________________, datada de _______________________. Também requer a devolução do valor do depósito de R$ __________________________, referente a nota de entrega</w:t>
      </w:r>
      <w:r>
        <w:rPr>
          <w:rFonts w:cs="Arial" w:ascii="Arial" w:hAnsi="Arial"/>
          <w:b/>
          <w:sz w:val="24"/>
          <w:szCs w:val="24"/>
        </w:rPr>
        <w:t xml:space="preserve"> nº </w:t>
      </w:r>
      <w:r>
        <w:rPr>
          <w:rFonts w:cs="Arial" w:ascii="Arial" w:hAnsi="Arial"/>
          <w:sz w:val="24"/>
          <w:szCs w:val="24"/>
        </w:rPr>
        <w:t>__________________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as prenotações acima indicad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Pardo-RS,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13:00Z</dcterms:created>
  <dc:creator>Meu  Nome</dc:creator>
  <dc:description/>
  <cp:keywords/>
  <dc:language>en-US</dc:language>
  <cp:lastModifiedBy>Riff Registro de imoveis</cp:lastModifiedBy>
  <cp:lastPrinted>2016-12-22T16:33:00Z</cp:lastPrinted>
  <dcterms:modified xsi:type="dcterms:W3CDTF">2023-05-12T18:57:00Z</dcterms:modified>
  <cp:revision>16</cp:revision>
  <dc:subject/>
  <dc:title>REQUERIMENTO PARA CANCELAMENTO DE PRENOTAÇÃO</dc:title>
</cp:coreProperties>
</file>